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7» декабря 2019 года № 119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б утверждении Муниципальной программы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8.12.2019 №38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Утвердить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19г. №119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828,8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0,0 тыс.руб.;                                         </w:t>
              <w:br/>
              <w:t>средства   бюджета поселения -    828,8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292,6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0,0 тыс. руб.;                                         </w:t>
              <w:br/>
              <w:t>средства   бюджета поселения  -     292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8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2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-Устранение несанкционированных свалок, организация сбора и вывоза мусо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6:31:00Z</cp:lastPrinted>
  <dcterms:modified xsi:type="dcterms:W3CDTF">2021-06-14T11:31:00Z</dcterms:modified>
  <cp:revision>139</cp:revision>
  <dc:subject/>
  <dc:title>МУНИЦИПАЛЬНАЯ ДОЛГОСРОЧНАЯ ЦЕЛЕВАЯ ПРОГРАММА</dc:title>
</cp:coreProperties>
</file>